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40"/>
          <w:szCs w:val="40"/>
          <w:lang w:val="en-US" w:eastAsia="zh-CN" w:bidi="ar"/>
        </w:rPr>
        <w:t>海南省工业学校建设工程类项目遴选监理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提供近三年工程监理合同，每提供一个合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监理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总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监理</w:t>
            </w:r>
            <w:r>
              <w:rPr>
                <w:rFonts w:ascii="宋体" w:hAnsi="宋体" w:cs="宋体"/>
                <w:sz w:val="24"/>
                <w:szCs w:val="24"/>
              </w:rPr>
              <w:t>组织布置及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总体施工组织布置及规划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，较差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建设项目工程监理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工程项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</w:rPr>
              <w:t>方案、方法与技术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度工期保证体系及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施工方案、方法与技术措施是否符合实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科学合理方面进行评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安全施工作业、安全培训及安全检查措施等方面进行评价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风险预测与防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事故应急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小组根据安防范措施、应急预案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较差的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良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较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一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待定和较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列入失信名单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无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料装订成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骑缝章整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，普通装订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定安县范围内有现场管理人员长期驻点的，提供居住证明或房屋租赁证明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；无此项服务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价格分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注：满足招标文件要求且投标价格最低的投标报价为评标基准价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最低报价不是中标的唯一依据。因落实政府采购政策进行价格调整的，以调整后的价格计算评标基准价和投标报价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dc:language>en-US</dc:language>
  <cp:lastModifiedBy>李文亮</cp:lastModifiedBy>
  <cp:lastPrinted>2022-01-05T10:27:00Z</cp:lastPrinted>
  <dcterms:modified xsi:type="dcterms:W3CDTF">2024-12-23T09:47:51Z</dcterms:modified>
  <cp:revision>1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